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361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4 июн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Севостьяновой А.О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 «Банк ***» к Загладько ЮИ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АО  «***» к Загладько ЮИ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Загладько ЮИ (паспорт ***) в пользу АО  «***» (ИНН ***) задолженность по договору займа № 12-0958637-2023 от 23.05.2023, заключенному между ООО МФК «***» и Загладько Ю.И., за период с 23.05.2023 по 21.12.2023 в размере 23 750 руб., а также расходы по уплате госпошлины в размере 912,50 руб., всего 24 662 (двадцать четыре тысячи шестьсот шестьдесят два) руб. 5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